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Normal"/>
        <w:snapToGrid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4/219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Дербенёвой Любовь Вениаминовны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 Пачинской сельской Дум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жинского района Кировской области пятого созыва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Дербенёвой Любовь Вениаминовны кандидатом в депутаты Пачин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территориальную избирательную комиссию Тужинского района для регистрации кандидата, в соответствии с частью 1 статьи  30</w:t>
      </w:r>
      <w:r>
        <w:rPr>
          <w:bCs/>
          <w:iCs/>
          <w:szCs w:val="28"/>
          <w:vertAlign w:val="superscript"/>
        </w:rPr>
        <w:t xml:space="preserve">10 </w:t>
      </w:r>
      <w:r>
        <w:rPr>
          <w:bCs/>
          <w:iCs/>
          <w:szCs w:val="28"/>
        </w:rPr>
        <w:t>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Дербенёву Любовь Вениаминовну, 1970 года рождения, выдвинутую Тужинским районным местным отделением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кандидатом в депутаты Пачинской сельской Думы Тужинского района Кировской области пятого созыва , 04 августа 2022 года, в 18 часов 19 минут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 Выдать Дербенёвой Любовь Вениаминовне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6 августа 2022 года и разместить на сайте администрации Тужинского муниципального района в информационно-телекоммуникационной сети Интернет  на странице территориальной избирательной комиссии.</w:t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Бизяева Т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Жданова О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9:00Z</dcterms:created>
  <dc:creator>admin</dc:creator>
  <dc:description/>
  <cp:keywords/>
  <dc:language>en-US</dc:language>
  <cp:lastModifiedBy>admin</cp:lastModifiedBy>
  <dcterms:modified xsi:type="dcterms:W3CDTF">2022-08-05T08:07:00Z</dcterms:modified>
  <cp:revision>4</cp:revision>
  <dc:subject/>
  <dc:title/>
</cp:coreProperties>
</file>